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81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5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ондратьева Е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ондратьева Егора Анатоль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2025 года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ондратьев Е.А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3.09.2024 № 18810386240320017391 в сумме 6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ратьев Е.А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ондратьева Е.А. в совершении правонарушения, предусмотренного ч. 1 ст. 20.25 КоАП РФ, представлены следующие документы: протокол об административном правонарушении от 02.02.2025; копия постановления по делу об административном правонарушении от 03.09.2024 № 18810386240320017391, которое вступило в законную силу 19.11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ондратьева Е.А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ндратьева Е.А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дратьева Егора Анатоль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2 000 (двенадцати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81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12520154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5rplc4">
    <w:name w:val="cat-UserDefined grp-3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